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al</w:t>
        <w:tab/>
        <w:t>Science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litical Scienc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 X     </w:t>
        <w:tab/>
        <w:t>Spring</w:t>
        <w:tab/>
        <w:tab/>
        <w:tab/>
        <w:tab/>
        <w:tab/>
        <w:t>Year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Political Scien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145 and H14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The Politics of Global Problems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POLTX GLOBL PROBL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 0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rFonts w:cs="Arial" w:ascii="Arial" w:hAnsi="Arial"/>
          <w:sz w:val="16"/>
        </w:rPr>
        <w:t xml:space="preserve">6.  Description: </w:t>
      </w:r>
      <w:r>
        <w:rPr>
          <w:sz w:val="16"/>
          <w:szCs w:val="16"/>
        </w:rPr>
        <w:t>The politics of scarcity and security; concepts including power, national interest, cooperation, and expansion applied to global relations in energy, food, technology, and w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AU, WI, SP, S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N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>N/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Exclusion:</w:t>
      </w:r>
      <w:r>
        <w:rPr/>
        <w:t> </w:t>
      </w:r>
      <w:r>
        <w:rPr>
          <w:rFonts w:cs="Arial" w:ascii="Arial" w:hAnsi="Arial"/>
          <w:sz w:val="16"/>
        </w:rPr>
        <w:t>(Not open to....) Political Science 1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Y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</w:r>
      <w:r>
        <w:rPr>
          <w:rFonts w:cs="Arial" w:ascii="Arial" w:hAnsi="Arial"/>
          <w:b/>
          <w:bCs/>
          <w:sz w:val="16"/>
          <w:u w:val="single"/>
        </w:rPr>
        <w:t xml:space="preserve">Ltr </w:t>
      </w:r>
      <w:r>
        <w:rPr>
          <w:rFonts w:cs="Arial" w:ascii="Arial" w:hAnsi="Arial"/>
          <w:sz w:val="16"/>
        </w:rPr>
        <w:t xml:space="preserve">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</w:t>
      </w:r>
      <w:r>
        <w:rPr>
          <w:rFonts w:cs="Arial" w:ascii="Arial" w:hAnsi="Arial"/>
          <w:b/>
          <w:bCs/>
          <w:sz w:val="16"/>
          <w:u w:val="single"/>
        </w:rPr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2512969424"/>
      <w:bookmarkStart w:id="1" w:name="__Fieldmark__0_2512969424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2512969424"/>
      <w:bookmarkStart w:id="3" w:name="__Fieldmark__1_2512969424"/>
      <w:bookmarkEnd w:id="3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" w:name="__Fieldmark__2_2512969424"/>
      <w:bookmarkStart w:id="5" w:name="__Fieldmark__2_2512969424"/>
      <w:bookmarkEnd w:id="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6" w:name="__Fieldmark__3_2512969424"/>
      <w:bookmarkStart w:id="7" w:name="__Fieldmark__3_2512969424"/>
      <w:bookmarkEnd w:id="7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17.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Global Poli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Global Poli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rFonts w:cs="Arial" w:ascii="Arial" w:hAnsi="Arial"/>
          <w:sz w:val="16"/>
        </w:rPr>
        <w:t>6.</w:t>
      </w:r>
      <w:r>
        <w:rPr/>
        <w:t xml:space="preserve"> </w:t>
      </w:r>
      <w:r>
        <w:rPr>
          <w:color w:val="000080"/>
          <w:sz w:val="16"/>
          <w:szCs w:val="16"/>
        </w:rPr>
        <w:t>Cooperation and conflict in world politics.  Covers basic theories of international relations and key issues, including security, political economy, international organizations, and the environ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es: category 2. Breadth, B. Social Sciences, 3. Human, Natural, and Economic Resources; and 4. Diversity, 2. Internatnional Issues [Non-Western]</w:t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changes reflect up to date content of the course better than the old title and description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2512969424"/>
      <w:bookmarkStart w:id="9" w:name="__Fieldmark__4_2512969424"/>
      <w:bookmarkEnd w:id="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2512969424"/>
      <w:bookmarkStart w:id="11" w:name="__Fieldmark__5_2512969424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2512969424"/>
      <w:bookmarkStart w:id="13" w:name="__Fieldmark__6_2512969424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2512969424"/>
      <w:bookmarkStart w:id="15" w:name="__Fieldmark__7_2512969424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e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e.</w:t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51:00Z</dcterms:created>
  <dc:creator>Administration Network</dc:creator>
  <dc:description/>
  <cp:keywords/>
  <dc:language>en-US</dc:language>
  <cp:lastModifiedBy>Debbie Hanlin</cp:lastModifiedBy>
  <cp:lastPrinted>2008-09-11T15:38:00Z</cp:lastPrinted>
  <dcterms:modified xsi:type="dcterms:W3CDTF">2008-10-07T16:51:00Z</dcterms:modified>
  <cp:revision>2</cp:revision>
  <dc:subject/>
  <dc:title>COURSE CHANGE REQUEST</dc:title>
</cp:coreProperties>
</file>